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Postbody1"/>
          <w:rFonts w:ascii="Tahoma" w:hAnsi="Tahoma" w:cs="Tahoma"/>
          <w:b/>
          <w:b/>
          <w:bCs/>
          <w:color w:val="008000"/>
          <w:sz w:val="31"/>
          <w:sz w:val="31"/>
          <w:szCs w:val="31"/>
          <w:rtl w:val="true"/>
        </w:rPr>
        <w:t xml:space="preserve">أنت </w:t>
      </w:r>
      <w:r>
        <w:rPr>
          <w:rStyle w:val="Postbody1"/>
          <w:rFonts w:cs="Tahoma" w:ascii="Tahoma" w:hAnsi="Tahoma"/>
          <w:b/>
          <w:bCs/>
          <w:color w:val="008000"/>
          <w:sz w:val="31"/>
          <w:szCs w:val="31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31"/>
          <w:sz w:val="31"/>
          <w:szCs w:val="31"/>
          <w:rtl w:val="true"/>
        </w:rPr>
        <w:t xml:space="preserve">والتربية </w:t>
      </w:r>
      <w:r>
        <w:rPr>
          <w:rStyle w:val="Postbody1"/>
          <w:rFonts w:cs="Tahoma" w:ascii="Tahoma" w:hAnsi="Tahoma"/>
          <w:b/>
          <w:bCs/>
          <w:color w:val="008000"/>
          <w:sz w:val="31"/>
          <w:szCs w:val="31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31"/>
          <w:sz w:val="31"/>
          <w:szCs w:val="31"/>
          <w:rtl w:val="true"/>
        </w:rPr>
        <w:t>والمناهج</w:t>
      </w:r>
      <w:r>
        <w:rPr>
          <w:rStyle w:val="Postbody1"/>
          <w:rFonts w:ascii="Tahoma" w:hAnsi="Tahoma" w:cs="Tahoma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31"/>
          <w:sz w:val="31"/>
          <w:szCs w:val="31"/>
          <w:rtl w:val="true"/>
        </w:rPr>
        <w:t>وراء دنو الهمة</w:t>
      </w:r>
      <w:r>
        <w:rPr>
          <w:rStyle w:val="Postbody1"/>
          <w:rFonts w:ascii="Tahoma" w:hAnsi="Tahoma" w:cs="Tahoma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31"/>
          <w:szCs w:val="31"/>
          <w:rtl w:val="true"/>
        </w:rPr>
        <w:br/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8000"/>
          <w:sz w:val="27"/>
          <w:szCs w:val="27"/>
        </w:rPr>
        <w:t>http://www.bafree.net/forum/viewtopic.php?t=18845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حتى لا تعيش أبد الدهر بين الحفر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كل منا همسة تسكن قلب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تيسر درب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يخطط على منوالها مستقبله،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الهمم تتفاوت بين البشر، فشتان بين همة في الثرى وأخرى في الثريا، وعلو الهم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بتغى كل إنسان ناجح يتطلع إلى حياة أفضل، بيد أن شروطها هنا يراد بها وجه الله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تعالى، وأن تكون عونا على البذل والعطاء لهذا الدين إذن نحن لا نقصد علو الهم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ذات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ذلك يتساوى فيه الكافر والمسلم لا فرق بينهما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ل نحن نبحث عن التميز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ذي ميزنا به ديننا لذا أين نصرف همتنا وكيف؟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!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حتى لا نطيل فلندخل إلى الموضوع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باشر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ماذا نريد أن تعلو الهمم؟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ول سؤال نسأله في هذا الموضوع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هو لماذا نريد أن تعلو الهمم ؟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هذا هو السؤال الذي بادرتنا به الأخت الداعي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دكتورة رقية المحارب مديرة عام الإدارة العامة لتوجيه وإرشاد الطالبات والوكال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مساعدة لشؤون الطالبات، حيث أردفت قائل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هل هو مجرد انسياق وراء رغبة الوالدي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و المجتمع أو المدرسة ؟ أم هو مطلب النفس والشخصية المتميزة؟ إن الإجابة على هذ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سؤال هو مفتاح النجاح وطريق الإبداع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إذا علمت أختي الكريمة أن دنو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همتها فيه ضياع لكنوز كثيرة داخلها، وطاقات عظيمة تتمتع بها، فإنها سوف تبدأ في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تأمل والمحاسبة لكيفية قضاء وقتها، وإن الذين يفكرون في كيف سيكون مستوى تفكيره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عد عشرين سنة، وكيف ستكون ثقافتهم، وكيف علاقاتهم ونجاحاتهم سوف يعملون على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تخطيط للنجاح منذ اليوم الأول وإذا كان هذا التفكر ولد حرصاً عند كثيرين وكثيرات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هو لا يتعدى هموم ونجاحات فترة زمنية مؤقتة وهي هذه الحياة الدنيا القصيرة، فكيف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من يفكر في حياته الخالدة في الآخرة؟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ن فترة الشباب هي زمن الأحلام ووقت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تشكل العقلية المبدعة المعطاءة فتلك التي لا تتعدى اهتماماتها ملابس تتأنق فيها، أو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خبار التافهين تتابعها، أو أمور ترفيه صرفت وقتها الثمين فيه، كيف يمكن أن تضيف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حضارة أمتها؟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سباب علو الهم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قد ذكرت الأخت الدكتورة الفاضل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الأسباب التي تؤدي إلى دنو الهمة حيث قالت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أكثر الأشياء التي تؤدي إلى دنو الهم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ي نظري هو الجهل الجهل بالنفس وبدورها في هذه الدنيا، وكذلك الجهل بهذا الدي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عظمته، والجهل بالأحكام الشرعية، والبعد عن الأجواء العلمية التي تعطرها آيات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كتاب المبين وسنة نبينا محمد صلى الله عليه وسلم إن التي تجهل أن هذه الدني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زرعة للآخرة حيث الخيرات الحسان، والنعيم المقيم، وحيث الراحة والسعادة الأبدي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سوف تخسر كثيرا، وهذه الخسارة فادحة؛ لأن مجرد كلمة طيبة كشجرة طيبة أصلها ثابت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فرعها في السماء ولأن الحسنة بعشر أمثالها إلى سبعمائة ضعف، ولأن السيئة بمثلها،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لذلك يا لخيبة من غلبت سيئاته حسناته رغم هذا الفضل والإكرا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!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ثاني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أسباب العجز والكسل ولذلك أكثر النبي صلى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له عليه وسلم التعوذ منهما الكسل في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مور الدراسة شيء سيئ، والكسل في الدعوة وعدم ابتكار طرق ووسائل جديدة أمر مزعج،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الكسل في تكوين علاقات طيبة تكون بداية لأخوة في الله تكسب حلاوة في هذه الدني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الكسل في طلب العلم ينتج شخصية معتمدة على الآخرين في كل شيء، والكسل في القيا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حقوق الناس من خوارم المروءة كل هذا يصم صاحبه بدنو الهم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ثالث هذ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أسباب سماع الباطل من الغناء وقراءة الروايات الهابطة سواء كانت لنجيب محفوظ أ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غيره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كذلك مشاهدة المسلسلات والبرامج التي تقضي على الحياء وتشجع الرذيل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تهون من شأن القيم والمبادئ الإسلامية، وتحرض على التمرد على الآداب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هذا كله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اسم الحرية الشخصي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هذا السماع يقضي على الخير في الشخصية السوية، ويجعل منه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شخصية تجري وراء ملذاتها من غير اعتبار لأي فضيلة فأي خسارة في الدنيا والآخر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يكتسبها صاحب هذا المسلك؟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رابع الأسباب ترك صحبة الأخيار، وصحبة من ل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ترعى واجبات ربها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الأخلاق تنتقل بالمجالسة والمزامل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!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حين نقرأ آيات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له تعالى نرى من النصوص ما يرغب في معالي الأمور ويحفز عليها ومنها أنه تعالى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ثنى على أصحاب الهمم العالية وفي طليعتهم الأنبياء والرسل وفي مقدمتهم أولو العز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من الرسل، وعلى رأسهم خاتمهم محمد صلى الله عليه وسلم قال تعالى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:{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اصبر كما صبر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ولوا العزم من الرسل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} [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الأحقاف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35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]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قد أمر الله تعالى المؤمنين بالهمة العالي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والتنافس في الخيرات فقال عز وجل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{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سابقوا إلى مغفرة من ربكم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} [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حديد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21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]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قال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تعالى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{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وسارعوا إلى مغفرة من ربكم وجنة عرضها السماوات والأرض أعدت للمتقين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} [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آل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عمران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133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]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قال تعالى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: {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مثل هذا فليعمل العاملون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}[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صافات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61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]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قال تعالى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: {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في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ذلك فليتنافس المتافسون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} [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مطففين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26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]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ختمت الدكتورة الفاضلة حديثها بنصيح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خوية جاء فيها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: 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لتحرص أختي على أن تكون في أسرتها ومدرستها وجامعتها منبراً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لخير، مدافعة عن قيمه ولتكن قدوتها أمهات المؤمنين والصالحات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آسية، ومريم،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الصالحات من سلفنا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أتمنى لكل من تقرأ هذه العبارات أن تتأملها وتفكر فيها وتجعل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نفسها مشروعاً ينفعها الله به وينفع بها أمتها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"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سفاسف الأمور ودنو الهم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عما شاركتنا الأخت الداعية الأستاذة نادية الكليبي، حيث ذكرت أن هناك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سباباً كثيرة لظاهرة دنو الهمة وفي الوقت ذاته تعد مانعاً لعلو الهمة ولا بد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لفتاة المسلمة من معرفة تلك الموانع التي تقف في طريق سيرها إلى الهمة العالي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المطالب السامية وقد حصرت تلك الأسباب بإيجاز وهي كما يلي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ولاً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انشغال بسفاسف الأمور وغيبة الاهتمامات الجادة وهذا السبب في الواقع يعد نتيج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أثرا لغياب علو الهمة، وهو في الوقت نفسه يعد مانعاً يمنع المسلمة عن معالي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أمور، فالمرأة المسلمة المعاصرة لديها قائمة طويلة من الاهتمامات الجادة، ولنضرب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ذلك مثالاً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اهتمام بالجمال والزينة واللباس، وهذه ظاهرة أصبحت متفشية نوعاً م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ين طبقات مختلفة ولا يستعجل القارئ الكريم فيفهم من حديثنا أننا ضد الجمال المباح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والزينة المعتدلة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فلا يمكن هذا والله تعالى يقول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{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قل من حرم زينة الله التي أخرج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عباده والطيبات من الرزق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.. } [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أعراف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32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]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المطلوب هو الاعتدال وألا يكون هماً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ي ذات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ليس الخطأ في الممارسة ذاتها ولا يعيب المرأة المسلمة أن تهتم بجماله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زينتها وأن تختار ما يتناسب مع شكلها وإنما الخطأ أن يكون ذلك الجمال هدفاً أسمى،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هماً كبيراً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يصرف من أجله المال والوقت والجهد وكذلك الفكر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!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ثانياً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م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أسباب أيضاً هشاشة البنية التربوية التي قامت عليها المرأة المسلمة، ولا شك أ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تربية منذ الصغر على معالي الأمور من أهم الأشياء التي تعين المرء على اكتساب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مطالب العالية مهما صعبت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ثالثاً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من الأسباب الحربة الموجهة للمرأ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مسلمة المتمثلة في الغزو الفكري الذي شمل جوانب المرأة، ولا شك أن للمرأة دوراً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كبيراً في بناء المجتمعات وصناعة الأجيال ولذا كان للمرأة المسلمة حظ وافر من ذلك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غزو الذي يراد به ذوبان شخصية المرأة المسلمة وفقدان هويتها الإسلامي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لا يمك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لهمة العالية أن تنشأ في من انسلخ عن أصالته وتتبع كل ناعق يدعو للمحاكاة والتقليد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السير وراء ما هو غربي بدعوى التحضر والعصرية والتطور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!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الحديث ع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موانع يطول ولعل ما ذكر فيه الكفاية ومما ينبغي على المسلمة أن تكون إيجابية في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واجهة الموانع التي تمنع المرأة المسلمة من علو الهم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نجد ولله الحمد الكثير م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نات الإسلام من تجاوزت تلك العقبات بالعزيمة الصادقة والتوكل على الله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من أجمل ما كتب حول هذا الموضوع ما سطرته يراع الأستاذ الفاضل محمد أحمد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إسماعيل المقدم في كتابه الموسوم بـ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علو الهم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يقول في موضع من الكتاب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هم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عالية لا تعطي الدنية، ولا تقنع بالسفاسف، ولا ترضى إلا بمعالي الأمور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ذا ما كنت في أمر مروم فلا تقنع بما دون النجو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طعم الموت في أمر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حقير كطعم الموت في أمر عظي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ن عالي الهمة يعلم أنه إذا لم يزد شيئاً في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دنيا فسوف يكون زائداً عليها، ومن ثم فهو لا يرضى بأن يحتل هامش الحياة، بل لا بد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ن يكون في صلبها ومتنها عضواً مؤثرا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ما للمرء خير في حياة إذا ما عد م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سقط المتاع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ن كبير الهمة نوع من البشر تتحدى همت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حول الله وقوت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ا يراه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غير مستحيل، وينجز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توفيق الل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ا ينوء به العصبة أولو القوة ويقتحم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توكله على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صعاب والأهوال، لا يلوي على شيء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ه همم لا منتهى لكبارها وهمته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صغرى أجل من الدهر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من ثم قيل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: 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يس في علو الهمة إفراط في الحقيقة، لأ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همم العالية طموحة وثابة، دائمة الترقي والصعود، لا تعرف الدعة والسكون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"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نفوس الضعيف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قبيل الانتقال من أسباب دنو الهمة أتحفتن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الأستاذة حصة الفواز مديرة مدارس حنين بقولها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دنو الهمة أسباب عدة، وهي تختلف م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نسان إلى إنسان آخر ولعلها تنحصر في أسباب ثلات وهي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1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دونية الاهتمامات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شخصية لكل فرد، فأي إنسان لا بد أن يكون لديه مبتغى في هذه الحياة وطبيعي أ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نفوس الضعيفة اهتماماتها بسيطة جداً لا ترتقي إلى المستوى العالي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2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خالطة أصحاب الأهواء والشهوات والذين وصلوا إلى درجة من دونية الأهداف عظيم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فحسبهم لهو يقضون به وقت فراغهم، أو مطلب دنيوي زائل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!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هؤلاء إنما يعيشون عيش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هامشي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3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خواء الروحي الذي يعيش في داخلهم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حينما أفسحوا لتلك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سخافات أن تحتل مساحة كبيرة من اهتماماتهم غابت الأهداف العالية، والآمال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سامي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"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احساس بالفشل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كما تشاركنا الأخت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فاء إحدى طالبات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كلية التربي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/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الأقسام العلمية بقولها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ن أسباب دنو الهمة عند بعض الأشخاص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حساس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فرد بالفشل في محاولة قام بها، ونتيجة لذلك يبتعد عن المحاولة نهائياً، وهذا خطأ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أن النتيجة الإيجابية لا تأتي إلا بالمحاولة والصبر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منها ضعف الوازع الديني في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بيئة المحيطة به كوجود المغريات والملهيات التي تحيط به وربما يكون لها دور كبير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ي دنو همته تدريجياً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كذلك عدم وجود المعين ل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كأن يكون بين أبوين لا يهتمان به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لا يوفران له الجو المناسب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ينصدم في حياته ويعيش معقداً لا همة عالية لدي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!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أخيرا من الأسباب عدم الصبر على ظروف الحياة المختلفة فأول ما يخوض غمار ظرف م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ظروف نجد أوراقه تتمزق، وينفك شمل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عودا مرة أخرى إلى الإدارة العام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توجيه وإرشاد الطالبات حيث التقينا بالدكتورة الجوهرة المبارك مديرة عام الإدار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عامة لنشاط الطالبات والتي أدلت برأيها حول هذا الموضوع قائلة</w:t>
      </w:r>
      <w:r>
        <w:rPr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ذا جلست في مجالس العامة استمعت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لعديد من الآراء والاهتمامات والمعانا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تسمعين العجب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آراء مختلفة، واهتمامات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شتى، وهمم متفاوت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نهن من همتها تعلو لإصلاح من حولها وإصلاح بيتها ومجتمعها ل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تكل ولا تمل ولا تفتر ولا تيأس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منهن من همتها لا تتجاوز شهواتها وملذاتها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تستطع أن تصلح نفسها فكيف بأبنائها ومجتمعها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منهن من تتمنى ولكنها كله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ماني تذهب أدراج الرياح ليس لديها من الهمة وقوة الإرادة ما تسلك به طرق الإصلاح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نفسها ولمن ترعاه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ن الهمم متفاوتة كالثرى عن الثريا، وسينال المرء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جره على قدر همته، وقد تحدث في هذا الموضوع الأستاذ محمد المقدم في كتابه، وأنقل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كن بعض ما قال حيث يقول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: 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ن من الناس من ينشط للسهر في سماع سمر ،ولا يسهل عليه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سهر في قراءة القرآن الكريم، ومنهم من يحفظ بعض القرآن ولا يتوق إلى التمام،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منهم من يطلب معالي الأمور دون أن تكون له إرادة وسعي في تحقيها فهذا مغتر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الأماني الكاذب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ما نيل المطالب بالتمني ولكن تؤخذ الدنيا غلاب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ما استعصى على قوم منال إذا الإقدام كان لهم ركاب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يقول المتنبي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إذا كانت النفوس كبار تعبت في مرادها الأجسا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قد قيل للإمام أحمد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رحمه الل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تى يجد العبد طعم الراحة؟ فقال عند أول قدم في الجن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!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عوامل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ظاهر دنو الهم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ن دراسة عوامل ومظاهر دنو الهمة مما يضع أمام الدعا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المصلحين الضوابط والقواعد التي تنشل الأمة من مستنقع الدونية والاستسلامي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كا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هذا ما بدأت به حديثها لنا الدكتورة الفاضل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فراح الحميضي أستاذة التاريخ الحديث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والمعاصر في كلية التربية ولنرع سمعنا لحديثها حيث واصلت قائلة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في اعتقادي أن م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عوامل دنو الهمة الغفلة عن حقيقة الاستخلاف، والتعلق بالمكتسبات الأرضية، وعد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الثقة بوعود النصرة الإلهية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{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ن تنصروا الله ينصركم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..} [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حمد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7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]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الاستسلا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لهزائم النفسية الفردية والجماعية، وعدم استشعار حقيقة التميز، وقد تتمحور هذه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عوامل في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نفسية الفرد أو الأفراد فينتج عن ذلك أن تنجذب نفسه نحو الدونية، وتضعف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عن السمو والعلو وتظهر دنو همته في المظاهر التالية على سبيل المثال لا الحصر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انحراف العقدي والتعصب الأعمى للجماعات والمذاهب، وضعف الإيمان، وتبلد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حس تجاه المعاصي، وقلة الأمر بالمعروف والنهي عن المنكر، وألفة المعاصي السمعي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البصرية، التبعية للغرب أو الشرق والانجراف في مظاهر التقليد دون اعتبار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استقلالية الشخصية الإسلامية، اتباع الأماني والهوى والتسويف والعجز والكسل وحب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راحة، الترفل بالنعيم والاستغراق بالترف، الهزيمة النفسية والشعور بالإحباط على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مستوى الفردي والجماعي الشعور بغلبة العدو وفوقيته، التعلق بقشور الدنيا مثل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مال، والأكل، والملبس، والغفلة عن الطاعات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"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قد خارت العزائ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ما الأستاذة لطيفة العتل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علمة فقد حصرت مظاهر دنو الهمة في أمور، ولك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قبل الحديث عنها قدمت لها بمقدمة جاء فيها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نحن وعلو الهمة على قسمين منهم سابق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الخيرات ومنهم مسرف وظالم لنفسه، وثالث بينهما لا إلى هذا ولا إلى ذاك مذبذبين ل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لى هؤلاء ولا إلى هؤلاء ولما كانت الهمة العالية تتطلب جهد، مضاعفاً وتعباً ومشق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كان سالكوها قلة قليلة قال تعالى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{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قليل من عبادي الشكور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} [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سبأ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13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]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الآ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قد خارت العزيمة وفترت الهمم أنا لا أقول هلك الناس وإلا كنت أهلكهم ولكن أي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صحاب الهمم العالية؟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!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نهم والله في ندرة وإن وجدوا فهم على تفاوت في الهمم ل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يصل بعضهم أعلى الدرجات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إن دينا فيه قول الله تعالى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{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سارعوا إلى مغفر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من ربكم وجنة عرضها السماوات والأرض أعدت للمتقين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} [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آل عمران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133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]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قول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: {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إذ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رغت فانصب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} [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شرح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7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]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وقوله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{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يا يحيى خذ الكتاب بقو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} [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ريم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12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]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ا يقبل م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تباعه الخمول والكسل وضعف الهمة، بل يريدهم كمثل المسلمين الأوائل من الصحاب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التابعين سباقين للخيرات في جميع الأحوال والأوقات وكانت همتهم العظمى هي الدار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آخرة ودخول جنة عرضها السموات والأرض، ألا إن سلعة الله غالية ألا إن سلعة الله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جن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هي المستحقة للهمة الثالية وما دونها فهو الدون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ثم ذكرت الأستاذ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لطيفة تلك المظاهر على سبيل المثال حين قالت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لعل من مظاهر دنو الهم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تكالب على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دنيا والاهتمام بسفاسفها، ويرجع سبب ذلك إلى ضعف الإيمان بالله عز وجل إذ يتبع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ضعف الإيمان ضعف الهم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هذا هو حال الكثير منا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!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تجده في أمور الدنيا يجهد نفسه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يهلكها للوصول إلى ما يريد وأما أمور الآخرة فعندها يتوقف يراجع نفس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ن أطيق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قد لا أطيق عجباً له والنبي صلى الله عليه وسلم يقول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ذا سألتم الله فأسألوه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فردوس فإنه أوسط الجنة وأعلى الجنة وفوقه عرش الرحمن ومنه تفجر أنهار الجن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"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من مظاهر دنو الهمة أيضا أن يقصر الإنسان الصلاح على نفسه فقط ولا تتعالى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همته لإصلاح غيره هو ليس وحده، بل الجميع في سفينة واحدة إذا ثقبها أحدهم غرقو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جميعا نحن لا نثبط العزائم هو فعل خيرا إذا أصلح نفسه وكبح جماحها لكن المطلوب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مزيد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عدم الثقة بالنفس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كما حصرت لنا الأخت فتاة الإسلام من كلي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تربية تلك المظاهر بقولها أولا إحساس الشخص بالفشل في جميع الحالات فتراه دائم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هيابا يخشى اقتحام أي عمل ما خوفا من الفشل فلا يلبث أن يزدري نفس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ثانيا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حساسه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أن كل ما يواجهه صعب ومستحيل، ولا يتسنى لأمثاله اقتحام هذه الأعمال، فتراه دائم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يحجم عن العمل قبل الدخول في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ويمكن أن نعبر عن هاتين النقطتين بقولنا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عدم الثق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النفس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"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ثالثا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عدم المبادرة، فهو دائما ينتظر التكليف والإسناد حتى في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واجبات التي لا ينبغي التأخر فيها فمثلا في واجب الدعوة إلى الله تراه ينتظر م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يسند إليه مهمة توزيع نشرة ما أو شريط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رغم أن تكليف قد أسند إليه أكثر من ألف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وأربعمائة سنة حين قال تعالى في محكم التنزيل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{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يا بني أقم الصلاة وأمر بالمعروف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انه عن المنكر واصبر على ما أصابك إن ذلك من عزم الأمور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} [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قمان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17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]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قول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:{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لتك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نكم أمة يدعون إلى الخير ويأمرون بالمعروف وينهون عن المنكر وأولئكم هم المفلحو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} [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آل عمران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104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]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رابعا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كثرة الانتقاد وتعليق الأخطاء على الآخرين فهو يرى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قذى في عين أخيه ولا يرى الجذع في عين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!!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ع أنه في أعماق قلبه يدرك أنه مقصر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لكنه يعمد إلى هذا الأسلوب كنوع من التهرب من المسؤولية الذي أصبح فنا من الفنون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سادساً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اهتمام بسفاسف الأمور فلا ترى له إسهاماً جاداً ولا فكراً، وإ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كانت فتاة اهتمت بالموضة وآخر صيحاتها والفنانين وآخر أخبارهم، وإن كان فتى اهت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المركبات الفارهة والمظاهر الفارغة، والله المستعان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ين نحن من دروس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ماضي؟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قبيل لملمة أوراقنا هنا سؤال يطرح نفسه وهو كيف السبيل إلى هم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عالية؟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هذا السؤال توجهنا به إلى الدكتورة نائلة الديحان وكيلة كلي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تربي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/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الأقسام العلمية حيث أجابتنا بقولها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ن دروس الماضي وعبره وذكراه المجيد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خير دافع للنفوس المرتفعة والهمم الأبئة والمثل العليا في ميادين العلم والدين، كم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ن للموجه والمعلم الموهوب دوراً أساسياً في إلهاب المشاعر والعمل كفريق متكامل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يعمل أعمالاً قيم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إن للقائد أو المعلم دوراً مهماً في شعور الإنسان أو الطالب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أهميته مما يعلي همته ثم إن تشجيع الطلاب وتدريبهم وسؤالهم رأيهم وإتاحة الفرص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لهم للمشاركة في اتخاذ القرار وتشجيعهم على تحمل المخاطر والإعلان عن الإيما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قدرات الطلبة والثقة والاحترام كلها من العوامل التي تساعد على رفع الهمم، لذا فإ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رفع الهمم في رأيي يكمن في ثلاثة اتجاهات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1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تشجيع العمل كفريق ولا بد أ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يشارك الطلاب في جهود جماعية، ففي هذا لا يمكن السماح لهم بالشعور بالتدني إذا ل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يحققوا جميع الإجابات كما أنه في عالم الواقع العمل الناجح هو عمل جماعي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2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اعتراف دائما بأهمية الفرد واحترام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3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تشجيع على القيام بمهام أعلى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الاعتراف بذلك والمكافأة عليه، فكلما عاملت الناس على أنهم أذكياء سوف يتصرفون على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هذا الأساس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ن توسيع المناهج التدريبية لتشمل بعض مهارات العلاقات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إنسانية أمر مهم للحث على الإبداع والإنجاز واكتشاف المواهب داخل كل شخص، ومهم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كانت الخصائص فإن المثابرة والإصرار والعقل الراجح والخيال الواسع والمواقف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إيجابية والشعور القوي بالقيمة لا بد أن يزهر ويتحول إلى نجاح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هم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معطل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كما أدلت الأستاذ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شذا المصطفى وكلية المدارس برأيها قائلة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تطلع الإنسان إلى معالي الأمور، والتفكير المتواصل في كيفية الحصول عليها كفيل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إيجإد همة عالية تسكن قلب ذلك الشخص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ما أن يعيش الإنسان حياة هامشية دون أ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يحاول تطوير نفسه، أو نفع مجتمعه فها هنا تكون الهمة معطلة،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مكانك سر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صدق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شاعر حين قال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من يتهيب صعود الجبال يعش أبدا الدهر بين الحفر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ما الطالبة بثينة عبد العزيز فقد حصرت أسباب الارتقاء بالهمة بالآتي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علم والبصيرة، حيث قالت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: 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العلم يرفع طالبه عن حضيض التقليد ويصفي نيت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لى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جانب الدعاء لأنه سنة الأنبياء، كذلك لا بد من حصر الذهن وتركيز الفكر في معالي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أمور والتحول عن البيئة المثبطة إلى صحبة الأخيار وأولي الهمم العالية ومطالع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خبارهم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كل قرين بالمقارن يقتدي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عن ابن عباس رضي الله عنهما عن النبي صلى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له عليه وسلم في قوله تعالى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: {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لا إن أؤلياء الله لا خوف عليهم ولا هم يحزنون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} [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يونس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: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62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]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قال هم الذين يذكر الله لرؤيته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"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نت في الناس تقاس بالذي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خترت خليلاً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اصحب الأخيار تعلو وتنل ذكراً جميلاً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إضافة إلى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المبادرة والمداومة والمثابرة في كل الظروف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{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يا أيها الذين آمنوا اصبروا وصابرو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رابطوا واتقوا الله لعلكم تفلحون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} [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آل عمران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200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]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نماذج نيرة من أصحاب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همم العالي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ا أجمل الحديث عن سيرة سلفنا الصالح، وما أجمل ذكراه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النهم في قراءة سيرتهم، وتتبع منهجهم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ذلك لأنهم منابر عصرنا، ونور دربنا، نهتدي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هم ونحن نمضي في طريقنا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لعلنا في ختام استطلاعنا نقف على بعض أخبار أولئك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أفاضل علنا نصل إلى ما وصلوا إليه، وإلا فالتشبه بالكرام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لنر كيف كان حال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سلف مع طلب العلم، وكيف كان الواحد منهم يسهر ليله، ويضني جسده، ويبقى وحده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ستأنساً بكتبه، مستعيضاً بها عن الأهل والأصحاب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لله درهم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قيل لبعض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السلف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بم أدركت العلم؟ قال بالمصباح والجلوس إلى الصباح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وقيل لآخر فقال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((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السفر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السهر والبكور في السحر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))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حكى شيخ الإسلام النووي عن شيخه الإمام الجليل أبي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إسحاق المرادي قال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سمعت الشيخ عبد العظيم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رحمه الل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يقول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: 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كتبت بيدي تسعي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جلدة وكتبت سبعمائة جزءا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قال النووي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قال شيخنا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 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لم أر ولم أسمع أحداً أكثر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جتهاداً منه في الاشتغال، كان دائم الاشتغال في الليل والنهار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"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لم يك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علم في ذلك الوقت ميسراً وسهلاً، بل لا بد من السفر وشد الرحال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هذا بطبيعة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حال يتبعه ترك الأهل والأولاد وتحفل التعب والمشاق روي عن الرازي ما يدهش اللث م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علو همته في الرحلة لتحصيل العلم إذا قال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ول ما رحلت أقمت سبع سنين،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مشيت على قدمي زيادة على ألف فرسخ، ثم تركت العدد، وخرجت من البحرين إلى مصر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اشياً ثم إلى الرملة ماشياً، ثم إلى طرسوس، ولي عشرون سن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"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سأضرب في طول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بلاد وعرضها لأطلب علماً أو أموت غريب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فإن تلفت نفسي فلله درها وإن سلمت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كان الرجوع قريب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الحقيقة أن انتشار العلم كان بفضل الله تعالى ثم بجهد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تعب هؤلاء الرجال الأفذاذ ولعل ذكر الجزء يغني عن ذكر الكل ولو ذكرناه لطال بن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مقام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يمتد الخير إلى زمننا، ولا نعدم فيه أصحاب الهمم العالية، رجالاً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كانوا أو نساء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لنأخذ على ذلك مثالاً من زمننا حيث امتدت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زيارتنا إلى إحدى دور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القرآن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"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دار الصالحات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"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وفيها التقينا بأم الوليد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>(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40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سنة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تي تبقى لها على ختم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قرآن بأكمله جزء واحد فقط،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.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كان لنا معها هذا الحوار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ا هي الأسباب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تي أعانتك على حفظ القرآن وفقك الله ونحن نعلم أن لديك عدداً من الأولاد الصغار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متقاربين في السن كما أنك ربة منزل، ولاتوجد لديك خادمة؟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ولاً لا بد م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وجود الرغبة الصادقة مع الاستعانة بالله تعالى وطلب توفيقه، ثم إن المواظبة على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حضور عامل مهم ومساعد في الحفظ مع تنظيم الوقت والمدارسة وأسأل المولى أن يعيننا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على العمل به إنه ولي ذلك والقادر عليه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تتفاوت الهمم يا أم الوليد بي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بشر فما هي نصيحتك لمن همته لا تتعدى مصلحة نفسه فقط؟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النصيحة له هي أ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هذه الدنيا زائلة لا محالة ، وأنها لا تساوي شيئاً فلماذا التكالب عليها والغرق في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لذاتها ؟ ولو فكر الإنسان بعقله سوف يعلم أن هناك أمورا يجب عليه أن يستغلها ويحفل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ها ما دام يعيش فسحة العمر والذي يرى في نفسه ذلك لا بد أن يحسن مستواه وذلك ليس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عيباً ، بل العيب أن نبقى كما نحن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إعداد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أمل الذييب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تحقيق أسماء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بنت صالح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مجلة الدعــــــوة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العدد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1734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 -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17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ذو الحجة هـ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23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>مـــــارس</w:t>
      </w:r>
      <w:r>
        <w:rPr>
          <w:rStyle w:val="Postbody1"/>
          <w:rFonts w:ascii="Tahoma" w:hAnsi="Tahoma" w:cs="Tahoma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b/>
          <w:bCs/>
          <w:color w:val="008000"/>
          <w:sz w:val="27"/>
          <w:szCs w:val="27"/>
        </w:rPr>
        <w:t>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34:00Z</dcterms:created>
  <dc:creator>halbar</dc:creator>
  <dc:description/>
  <cp:keywords/>
  <dc:language>en-US</dc:language>
  <cp:lastModifiedBy>D.Hassan Albar</cp:lastModifiedBy>
  <dcterms:modified xsi:type="dcterms:W3CDTF">2009-05-11T06:17:00Z</dcterms:modified>
  <cp:revision>2</cp:revision>
  <dc:subject/>
  <dc:title>أنت </dc:title>
</cp:coreProperties>
</file>